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7995</wp:posOffset>
            </wp:positionH>
            <wp:positionV relativeFrom="paragraph">
              <wp:posOffset>504190</wp:posOffset>
            </wp:positionV>
            <wp:extent cx="1775460" cy="999490"/>
            <wp:effectExtent l="0" t="0" r="0" b="0"/>
            <wp:wrapNone/>
            <wp:docPr id="1" name="bracelet3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celet3_186_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Friendship Bracelet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15 minut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Long strip of coloured, bendy car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tickers, coloured pom poms, and anything else to decorate!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</w:t>
      </w:r>
      <w:r>
        <w:rPr/>
        <w:t>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>
          <w:trHeight w:val="2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65735</wp:posOffset>
                  </wp:positionV>
                  <wp:extent cx="1775460" cy="999490"/>
                  <wp:effectExtent l="0" t="0" r="0" b="0"/>
                  <wp:wrapNone/>
                  <wp:docPr id="2" name="bracelet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celet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Cut out a long, thin strip of card. </w:t>
            </w:r>
          </w:p>
        </w:tc>
      </w:tr>
      <w:tr>
        <w:trPr>
          <w:trHeight w:val="2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7815</wp:posOffset>
                  </wp:positionV>
                  <wp:extent cx="1774190" cy="996315"/>
                  <wp:effectExtent l="0" t="0" r="0" b="0"/>
                  <wp:wrapNone/>
                  <wp:docPr id="3" name="bracelet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celet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Stick the ends of the card together with some glue. This will make the shape of your bracelet.</w:t>
            </w:r>
          </w:p>
        </w:tc>
      </w:tr>
      <w:tr>
        <w:trPr>
          <w:trHeight w:val="17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76555</wp:posOffset>
                  </wp:positionV>
                  <wp:extent cx="1774190" cy="996315"/>
                  <wp:effectExtent l="0" t="0" r="0" b="0"/>
                  <wp:wrapNone/>
                  <wp:docPr id="4" name="bracelet3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celet3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Decorate with stickers, coloured pom poms, and anything else you would like to use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4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Give to a friend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How to make a bird feeder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115</wp:posOffset>
            </wp:positionH>
            <wp:positionV relativeFrom="paragraph">
              <wp:posOffset>66040</wp:posOffset>
            </wp:positionV>
            <wp:extent cx="2175510" cy="12287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argarine tub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Different coloured paper or paint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Hole punch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ool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772920" cy="100203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Empty the margarine tub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28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Decorate it by sticking on pieces of brightly coloured paper. Then wait for it to dry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772920" cy="100203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28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Use a hole punch to put four holes in the top of the margarine tub, so that you have two holes facing each other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772920" cy="100203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28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Thread some wool through each of the holes, and tie the two ends together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772920" cy="100203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Finally, fill your birder feeder with bird food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Hang the bird feeder outside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Paper Plate Fish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33020</wp:posOffset>
            </wp:positionV>
            <wp:extent cx="1774190" cy="996315"/>
            <wp:effectExtent l="0" t="0" r="0" b="0"/>
            <wp:wrapNone/>
            <wp:docPr id="10" name="fish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sh_186_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15 minutes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paper plate or round white car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cissor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Colouring pens/pencil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>
          <w:trHeight w:val="8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6210</wp:posOffset>
                  </wp:positionV>
                  <wp:extent cx="1774190" cy="996315"/>
                  <wp:effectExtent l="0" t="0" r="0" b="0"/>
                  <wp:wrapNone/>
                  <wp:docPr id="11" name="fish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sh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Use a ruler and a pencil to draw a triangle on a paper plate. 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885</wp:posOffset>
                  </wp:positionV>
                  <wp:extent cx="1774190" cy="996315"/>
                  <wp:effectExtent l="0" t="0" r="0" b="0"/>
                  <wp:wrapNone/>
                  <wp:docPr id="12" name="fish2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sh2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Cut out a triangle with some scissors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1774190" cy="996315"/>
                  <wp:effectExtent l="0" t="0" r="0" b="0"/>
                  <wp:wrapNone/>
                  <wp:docPr id="13" name="fish3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sh3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Stick the triangle onto the edge of the plate using some glue, to make a fish shap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48615</wp:posOffset>
                  </wp:positionV>
                  <wp:extent cx="1774190" cy="996315"/>
                  <wp:effectExtent l="0" t="0" r="0" b="0"/>
                  <wp:wrapNone/>
                  <wp:docPr id="14" name="fish4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sh4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Draw some wiggly scales and an eye on the fish, using a black felt tip pen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both"/>
              <w:rPr>
                <w:rFonts w:ascii="Comic Sans MS" w:hAnsi="Comic Sans MS" w:eastAsia="Times New Roman" w:cs="Comic Sans MS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Decorate the rest of the fish with bright colour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Fresh Fruit Lollies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3515</wp:posOffset>
            </wp:positionH>
            <wp:positionV relativeFrom="paragraph">
              <wp:posOffset>139065</wp:posOffset>
            </wp:positionV>
            <wp:extent cx="2326640" cy="1316990"/>
            <wp:effectExtent l="0" t="0" r="0" b="0"/>
            <wp:wrapNone/>
            <wp:docPr id="15" name="frozen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ozen_186_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Apr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Mixing bowl and wooden spo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Potato mash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lolly stick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egg cup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Bowl of strawberri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Bowl of blueberri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Orange juice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>
          <w:trHeight w:val="1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3660</wp:posOffset>
                  </wp:positionV>
                  <wp:extent cx="1770380" cy="1002030"/>
                  <wp:effectExtent l="0" t="0" r="0" b="0"/>
                  <wp:wrapNone/>
                  <wp:docPr id="16" name="mash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sh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Mash up the strawberries using a potato masher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9695</wp:posOffset>
                  </wp:positionV>
                  <wp:extent cx="1769110" cy="997585"/>
                  <wp:effectExtent l="0" t="0" r="0" b="0"/>
                  <wp:wrapNone/>
                  <wp:docPr id="17" name="juice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uice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our in the orange juice and mix together with a wooden spo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7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9890</wp:posOffset>
                  </wp:positionV>
                  <wp:extent cx="1769110" cy="997585"/>
                  <wp:effectExtent l="0" t="0" r="0" b="0"/>
                  <wp:wrapNone/>
                  <wp:docPr id="18" name="spoon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poon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Spoon the mixture into the egg cups. </w:t>
            </w:r>
          </w:p>
        </w:tc>
      </w:tr>
      <w:tr>
        <w:trPr>
          <w:trHeight w:val="3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Drop a couple of blueberries into each one. 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ut a lolly stick on the side.</w:t>
            </w:r>
          </w:p>
        </w:tc>
      </w:tr>
      <w:tr>
        <w:trPr>
          <w:trHeight w:val="9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en-GB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10515</wp:posOffset>
                  </wp:positionV>
                  <wp:extent cx="1769110" cy="997585"/>
                  <wp:effectExtent l="0" t="0" r="0" b="0"/>
                  <wp:wrapNone/>
                  <wp:docPr id="19" name="frozen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rozen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Put the egg cups into the freezer and leave for two to three hours.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Once set, lift the fruit lolly out of the egg cup by the lolly stick. Be sure to eat them quickly before they melt!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  <w:t>Table Football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9845</wp:posOffset>
            </wp:positionH>
            <wp:positionV relativeFrom="paragraph">
              <wp:posOffset>26670</wp:posOffset>
            </wp:positionV>
            <wp:extent cx="2507615" cy="1415415"/>
            <wp:effectExtent l="0" t="0" r="0" b="0"/>
            <wp:wrapNone/>
            <wp:docPr id="20" name="football_1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ootball_186_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This should take about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n-GB"/>
        </w:rPr>
        <w:t>30 minutes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You will need: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Large piece of card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reen felt (same size as your piece of card)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Glue or sticky tape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2 white margarine tubs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tape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Piece of newspaper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White paint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Straw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GB"/>
        </w:rPr>
        <w:t>Method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27330</wp:posOffset>
                  </wp:positionV>
                  <wp:extent cx="1771650" cy="1000125"/>
                  <wp:effectExtent l="0" t="0" r="0" b="0"/>
                  <wp:wrapNone/>
                  <wp:docPr id="21" name="football1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ootball1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Get a large piece of card.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Cut some green felt so that it is the same size as the card and stick it on top. This is your football pitch.</w:t>
            </w:r>
          </w:p>
        </w:tc>
      </w:tr>
      <w:tr>
        <w:trPr>
          <w:trHeight w:val="6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4780</wp:posOffset>
                  </wp:positionV>
                  <wp:extent cx="1771650" cy="1000125"/>
                  <wp:effectExtent l="0" t="0" r="0" b="0"/>
                  <wp:wrapNone/>
                  <wp:docPr id="22" name="football2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ootball2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 xml:space="preserve">Cut out one side of each margarine tub. </w:t>
            </w:r>
          </w:p>
        </w:tc>
      </w:tr>
      <w:tr>
        <w:trPr>
          <w:trHeight w:val="6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omic Sans MS" w:hAnsi="Comic Sans MS" w:eastAsia="Times New Roman" w:cs="Comic Sans M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Stick them on each side of your football pitch using glue or sticky tape. These will be the goals.</w:t>
            </w:r>
          </w:p>
        </w:tc>
      </w:tr>
      <w:tr>
        <w:trPr>
          <w:trHeight w:val="1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4930</wp:posOffset>
                  </wp:positionV>
                  <wp:extent cx="1771650" cy="1000125"/>
                  <wp:effectExtent l="0" t="0" r="0" b="0"/>
                  <wp:wrapNone/>
                  <wp:docPr id="23" name="football4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ootball4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Stick white tape to the felt for the markings of the football pitch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>
          <w:trHeight w:val="16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130</wp:posOffset>
                  </wp:positionV>
                  <wp:extent cx="1771650" cy="1000125"/>
                  <wp:effectExtent l="0" t="0" r="0" b="0"/>
                  <wp:wrapNone/>
                  <wp:docPr id="24" name="football5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ootball5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Scrunch up a piece of newspaper and paint it white. This will be your football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val="en-US" w:eastAsia="en-GB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6830</wp:posOffset>
                  </wp:positionV>
                  <wp:extent cx="1771650" cy="1000125"/>
                  <wp:effectExtent l="0" t="0" r="0" b="0"/>
                  <wp:wrapNone/>
                  <wp:docPr id="25" name="football_186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ootball_186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Blow through a straw to move the ball around and see how many goals you can score!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bbsifr">
    <w:name w:val="cbb-sif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baskhelp">
    <w:name w:val="cbb-askhel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02:00Z</dcterms:created>
  <dc:creator>RuthBentham</dc:creator>
  <dc:description/>
  <cp:keywords/>
  <dc:language>en-US</dc:language>
  <cp:lastModifiedBy>Sophie Chandler</cp:lastModifiedBy>
  <cp:lastPrinted>2011-01-16T21:29:00Z</cp:lastPrinted>
  <dcterms:modified xsi:type="dcterms:W3CDTF">2020-09-22T09:25:00Z</dcterms:modified>
  <cp:revision>3</cp:revision>
  <dc:subject/>
  <dc:title/>
</cp:coreProperties>
</file>