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Drawing Pictograms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1.</w:t>
      </w:r>
      <w:r>
        <w:rPr>
          <w:rFonts w:cs="Verdana" w:ascii="Verdana" w:hAnsi="Verdana"/>
        </w:rPr>
        <w:t xml:space="preserve"> 20 people were asked what colour their eyes are, here are the results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Blue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color w:val="993300"/>
        </w:rPr>
        <w:t>Brown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color w:val="339966"/>
        </w:rPr>
        <w:t>Green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color w:val="0000FF"/>
        </w:rPr>
        <w:t>Blue</w:t>
      </w: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color w:val="993300"/>
        </w:rPr>
        <w:t>Brown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color w:val="993300"/>
        </w:rPr>
        <w:t>Brown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color w:val="0000FF"/>
        </w:rPr>
        <w:t>Blue</w:t>
      </w:r>
      <w:r>
        <w:rPr>
          <w:rFonts w:cs="Verdana" w:ascii="Verdana" w:hAnsi="Verdana"/>
        </w:rPr>
        <w:tab/>
        <w:tab/>
        <w:tab/>
        <w:t>O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FF"/>
        </w:rPr>
        <w:t>Blue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color w:val="339966"/>
        </w:rPr>
        <w:t>Green</w:t>
      </w:r>
      <w:r>
        <w:rPr>
          <w:rFonts w:cs="Verdana" w:ascii="Verdana" w:hAnsi="Verdana"/>
        </w:rPr>
        <w:tab/>
        <w:tab/>
        <w:t>Other</w:t>
        <w:tab/>
        <w:tab/>
        <w:tab/>
      </w:r>
      <w:r>
        <w:rPr>
          <w:rFonts w:cs="Verdana" w:ascii="Verdana" w:hAnsi="Verdana"/>
          <w:color w:val="993300"/>
        </w:rPr>
        <w:t>Brow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339966"/>
        </w:rPr>
        <w:t>Green</w:t>
      </w:r>
      <w:r>
        <w:rPr>
          <w:rFonts w:cs="Verdana" w:ascii="Verdana" w:hAnsi="Verdana"/>
        </w:rPr>
        <w:tab/>
        <w:tab/>
        <w:t>Other</w:t>
        <w:tab/>
        <w:tab/>
        <w:tab/>
      </w:r>
      <w:r>
        <w:rPr>
          <w:rFonts w:cs="Verdana" w:ascii="Verdana" w:hAnsi="Verdana"/>
          <w:color w:val="0000FF"/>
        </w:rPr>
        <w:t>Blue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color w:val="993300"/>
        </w:rPr>
        <w:t>Brow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993300"/>
        </w:rPr>
        <w:t>Brown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color w:val="993300"/>
        </w:rPr>
        <w:t>Brown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color w:val="0000FF"/>
        </w:rPr>
        <w:t>Blue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color w:val="993300"/>
        </w:rPr>
        <w:t>Brow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ber of Blue:</w:t>
        <w:tab/>
        <w:tab/>
        <w:t>Brown:</w:t>
        <w:tab/>
        <w:tab/>
        <w:t>Green:</w:t>
        <w:tab/>
        <w:tab/>
        <w:t>Other: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w use the key to put the information onto the pictogr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73660</wp:posOffset>
                </wp:positionV>
                <wp:extent cx="923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Ke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=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5.8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Key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=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131445</wp:posOffset>
            </wp:positionV>
            <wp:extent cx="342900" cy="231775"/>
            <wp:effectExtent l="0" t="0" r="0" b="0"/>
            <wp:wrapNone/>
            <wp:docPr id="2" name="Machovka_Ey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chovka_Ey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543935</wp:posOffset>
                </wp:positionV>
                <wp:extent cx="4189730" cy="1593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755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231775"/>
                                        <wp:effectExtent l="0" t="0" r="0" b="0"/>
                                        <wp:docPr id="4" name="Machovka_Ey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Machovka_Ey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31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0500" cy="198120"/>
                                        <wp:effectExtent l="0" t="0" r="0" b="0"/>
                                        <wp:docPr id="5" name="Machovka_Ey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Machovka_Ey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22" r="44414" b="144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8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125.5pt;mso-wrap-distance-left:0pt;mso-wrap-distance-right:9pt;mso-wrap-distance-top:0pt;mso-wrap-distance-bottom:0pt;margin-top:27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4755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231775"/>
                                  <wp:effectExtent l="0" t="0" r="0" b="0"/>
                                  <wp:docPr id="6" name="Machovka_Ey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Machovka_Ey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0500" cy="198120"/>
                                  <wp:effectExtent l="0" t="0" r="0" b="0"/>
                                  <wp:docPr id="7" name="Machovka_Ey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Machovka_Ey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2" r="44414" b="14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2.</w:t>
      </w:r>
      <w:r>
        <w:rPr>
          <w:rFonts w:cs="Verdana" w:ascii="Verdana" w:hAnsi="Verdana"/>
        </w:rPr>
        <w:t xml:space="preserve"> At a local school staff were asked what their favourite drink at school is, here are the result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ffee</w:t>
        <w:tab/>
        <w:tab/>
        <w:t>Tea</w:t>
        <w:tab/>
        <w:tab/>
        <w:tab/>
        <w:t>Milk</w:t>
        <w:tab/>
        <w:tab/>
        <w:tab/>
        <w:t>Wa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a</w:t>
        <w:tab/>
        <w:tab/>
        <w:tab/>
        <w:t>Tea</w:t>
        <w:tab/>
        <w:tab/>
        <w:tab/>
        <w:t>Coffee</w:t>
        <w:tab/>
        <w:tab/>
        <w:t>Te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ter</w:t>
        <w:tab/>
        <w:tab/>
        <w:t>Coffee</w:t>
        <w:tab/>
        <w:tab/>
        <w:t>Tea</w:t>
        <w:tab/>
        <w:tab/>
        <w:tab/>
        <w:t>Mil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ffee</w:t>
        <w:tab/>
        <w:tab/>
        <w:t>Coffee</w:t>
        <w:tab/>
        <w:tab/>
        <w:t>Coffee</w:t>
        <w:tab/>
        <w:tab/>
        <w:t>Te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ter</w:t>
        <w:tab/>
        <w:tab/>
        <w:t>Tea</w:t>
        <w:tab/>
        <w:tab/>
        <w:tab/>
        <w:t>Coffee</w:t>
        <w:tab/>
        <w:tab/>
        <w:t>Mil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ber of Coffee:</w:t>
        <w:tab/>
        <w:t>Tea:</w:t>
        <w:tab/>
        <w:tab/>
        <w:t>Water:</w:t>
        <w:tab/>
        <w:t>Milk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881"/>
      </w:tblGrid>
      <w:tr>
        <w:trPr>
          <w:trHeight w:val="6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ffe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-13970</wp:posOffset>
                      </wp:positionV>
                      <wp:extent cx="923290" cy="5803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Key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7pt;mso-wrap-distance-left:9.05pt;mso-wrap-distance-right:9.05pt;mso-wrap-distance-top:0pt;mso-wrap-distance-bottom:0pt;margin-top:-1.1pt;mso-position-vertical-relative:text;margin-left:27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Ke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ter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k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cide on a suitable key and fill in the cha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3.</w:t>
      </w:r>
      <w:r>
        <w:rPr>
          <w:rFonts w:cs="Verdana" w:ascii="Verdana" w:hAnsi="Verdana"/>
        </w:rPr>
        <w:t xml:space="preserve"> A group of students were asked what their favourite film genre is, here are the result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rror</w:t>
        <w:tab/>
        <w:tab/>
        <w:t>Comedy</w:t>
        <w:tab/>
        <w:tab/>
        <w:t>Thriller</w:t>
        <w:tab/>
        <w:tab/>
        <w:t>Animat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dy</w:t>
        <w:tab/>
        <w:tab/>
        <w:t>Comedy</w:t>
        <w:tab/>
        <w:tab/>
        <w:t>Fantasy</w:t>
        <w:tab/>
        <w:tab/>
        <w:t>Rom-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imated</w:t>
        <w:tab/>
        <w:tab/>
        <w:t>Horror</w:t>
        <w:tab/>
        <w:tab/>
        <w:t>Rom-com</w:t>
        <w:tab/>
        <w:tab/>
        <w:t>Thrill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ntasy</w:t>
        <w:tab/>
        <w:tab/>
        <w:t>Comedy</w:t>
        <w:tab/>
        <w:tab/>
        <w:t>Horror</w:t>
        <w:tab/>
        <w:tab/>
        <w:t>Rom-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dy</w:t>
        <w:tab/>
        <w:tab/>
        <w:t>Thriller</w:t>
        <w:tab/>
        <w:tab/>
        <w:t>Fantasy</w:t>
        <w:tab/>
        <w:tab/>
        <w:t>Animat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m-com</w:t>
        <w:tab/>
        <w:tab/>
        <w:t>Horror</w:t>
        <w:tab/>
        <w:tab/>
        <w:t>Comedy</w:t>
        <w:tab/>
        <w:tab/>
        <w:t>Comed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aw a tabl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ing these results construct your own pictogram.</w:t>
      </w:r>
    </w:p>
    <w:p>
      <w:pPr>
        <w:pStyle w:val="Normal"/>
        <w:tabs>
          <w:tab w:val="clear" w:pos="720"/>
          <w:tab w:val="left" w:pos="27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0:00Z</dcterms:created>
  <dc:creator>user</dc:creator>
  <dc:description/>
  <cp:keywords/>
  <dc:language>en-US</dc:language>
  <cp:lastModifiedBy>Jessamy Dodd</cp:lastModifiedBy>
  <cp:lastPrinted>2012-11-29T09:39:00Z</cp:lastPrinted>
  <dcterms:modified xsi:type="dcterms:W3CDTF">2020-02-10T08:17:00Z</dcterms:modified>
  <cp:revision>3</cp:revision>
  <dc:subject/>
  <dc:title>Drawing Pictograms</dc:title>
</cp:coreProperties>
</file>