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05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idan has 24 apples. His gran gives him 20 more. How many does he have altogether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Jessica’s birthday she got 45 presents. When she came to school she got 30 more presents. How many did she have in tot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br/>
              <w:br/>
              <w:br/>
              <w:br/>
              <w:t xml:space="preserve">                                 </w:t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iss Ullah put 21 children’s work up on display. She then put up 50 m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altoget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 Year 2 we have 61 children, 30 get  chicken pox and go home. How many children lef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</w:t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f 52 people were on a bus and 20 got </w:t>
              <w:br/>
              <w:t>off, how many were left on the bu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rell has 57 toy cars and his sister breaks 40 of them. How many cars has Tyrell got lef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05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idan has 67 apples. His gran gives him 30 more. How many does he have altogether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Jessica’s birthday she got 59 presents. When she came to school she got 40 more presents. How many did she have in tota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br/>
              <w:br/>
              <w:br/>
              <w:br/>
              <w:t xml:space="preserve">                                 </w:t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iss Ullah put 51 children’s work up on display. She then put up 30 m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altoget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 Year 2 we have 97 children, 40 get  chicken pox and go home. How many children lef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</w:t>
            </w:r>
          </w:p>
        </w:tc>
      </w:tr>
      <w:tr>
        <w:trPr>
          <w:trHeight w:val="456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f 97 people were on a bus and 60 got </w:t>
              <w:br/>
              <w:t>off, how many were left on the bu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rell has 89 toy cars and his sister breaks 50 of them. How many cars has Tyrell got lef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9"/>
      </w:tblGrid>
      <w:tr>
        <w:trPr>
          <w:trHeight w:val="40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iss Ullah put 124 children’s work up on display. She then put up 60 more and another 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altoget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re are 145 children in KS1, 50   children get chicken pox and go </w:t>
              <w:br/>
              <w:t>home. How many children lef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br/>
              <w:br/>
              <w:br/>
              <w:br/>
              <w:t xml:space="preserve">                                 </w:t>
            </w:r>
          </w:p>
        </w:tc>
      </w:tr>
      <w:tr>
        <w:trPr>
          <w:trHeight w:val="45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idan has 67 apples. His gran gives him 50 more. How many does he have altogether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On Jessica’s birthday she got 48 presents. When she came to school she got 40 more presents and another 30. How many did she have in tota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</w:t>
            </w:r>
          </w:p>
        </w:tc>
      </w:tr>
      <w:tr>
        <w:trPr>
          <w:trHeight w:val="45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f 112 people were on a bus and 40 got </w:t>
              <w:br/>
              <w:t>off, how many were left on the bu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514" w:hanging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rell has 146 toy cars and his sister breaks 80 of them. How many cars has Tyrell got lef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31:00Z</dcterms:created>
  <dc:creator>Cath</dc:creator>
  <dc:description/>
  <cp:keywords/>
  <dc:language>en-US</dc:language>
  <cp:lastModifiedBy>Heather Tyson</cp:lastModifiedBy>
  <cp:lastPrinted>2020-10-02T15:23:00Z</cp:lastPrinted>
  <dcterms:modified xsi:type="dcterms:W3CDTF">2020-10-04T16:31:00Z</dcterms:modified>
  <cp:revision>2</cp:revision>
  <dc:subject/>
  <dc:title/>
</cp:coreProperties>
</file>