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500380</wp:posOffset>
            </wp:positionV>
            <wp:extent cx="80391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FW normal" w:hAnsi="HFW normal" w:cs="HFW normal"/>
          <w:sz w:val="28"/>
          <w:szCs w:val="28"/>
          <w:u w:val="single"/>
          <w:lang w:eastAsia="en-GB"/>
        </w:rPr>
      </w:pPr>
      <w:r>
        <w:rPr>
          <w:rFonts w:cs="HFW normal" w:ascii="HFW normal" w:hAnsi="HFW normal"/>
          <w:sz w:val="28"/>
          <w:szCs w:val="28"/>
          <w:u w:val="single"/>
        </w:rPr>
        <w:t>Can I investigate if the objects made from different materials can be changed by squashing, bending, twisting and stretching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eastAsia="en-GB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68"/>
        <w:gridCol w:w="1701"/>
        <w:gridCol w:w="1613"/>
        <w:gridCol w:w="1701"/>
        <w:gridCol w:w="170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quash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Bend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Twist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tretch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What could you make with these materials?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99085</wp:posOffset>
                </wp:positionV>
                <wp:extent cx="2971800" cy="3209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3.55pt;width:233.95pt;height:2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2971800" cy="3209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3.55pt;width:233.95pt;height:2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09" w:top="125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od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80060</wp:posOffset>
                </wp:positionV>
                <wp:extent cx="29718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7.8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</wp:posOffset>
                </wp:positionV>
                <wp:extent cx="29718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7.8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stic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ass -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tal -</w:t>
      </w:r>
    </w:p>
    <w:sectPr>
      <w:type w:val="continuous"/>
      <w:pgSz w:w="12240" w:h="15840"/>
      <w:pgMar w:left="1134" w:right="1134" w:gutter="0" w:header="709" w:top="125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normal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FW normal" w:hAnsi="HFW normal" w:cs="HFW normal"/>
        <w:sz w:val="28"/>
        <w:szCs w:val="28"/>
        <w:u w:val="single"/>
      </w:rPr>
    </w:pPr>
    <w:r>
      <w:rPr>
        <w:rFonts w:cs="HFW normal" w:ascii="HFW normal" w:hAnsi="HFW normal"/>
        <w:sz w:val="28"/>
        <w:szCs w:val="28"/>
        <w:u w:val="single"/>
      </w:rPr>
      <w:t>Wednesday 4</w:t>
    </w:r>
    <w:r>
      <w:rPr>
        <w:rFonts w:cs="HFW normal" w:ascii="HFW normal" w:hAnsi="HFW normal"/>
        <w:sz w:val="28"/>
        <w:szCs w:val="28"/>
        <w:u w:val="single"/>
        <w:vertAlign w:val="superscript"/>
      </w:rPr>
      <w:t>th</w:t>
    </w:r>
    <w:r>
      <w:rPr>
        <w:rFonts w:cs="HFW normal" w:ascii="HFW normal" w:hAnsi="HFW normal"/>
        <w:sz w:val="28"/>
        <w:szCs w:val="28"/>
        <w:u w:val="single"/>
      </w:rPr>
      <w:t xml:space="preserve"> </w:t>
    </w:r>
  </w:p>
  <w:p>
    <w:pPr>
      <w:pStyle w:val="Header"/>
      <w:rPr>
        <w:rFonts w:ascii="HFW normal" w:hAnsi="HFW normal" w:cs="HFW normal"/>
        <w:sz w:val="28"/>
        <w:szCs w:val="28"/>
        <w:u w:val="single"/>
      </w:rPr>
    </w:pPr>
    <w:r>
      <w:rPr>
        <w:rFonts w:cs="HFW normal" w:ascii="HFW normal" w:hAnsi="HFW normal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0:00Z</dcterms:created>
  <dc:creator>Ian and marion</dc:creator>
  <dc:description/>
  <cp:keywords/>
  <dc:language>en-US</dc:language>
  <cp:lastModifiedBy>Heather Tyson</cp:lastModifiedBy>
  <cp:lastPrinted>2015-09-09T21:23:00Z</cp:lastPrinted>
  <dcterms:modified xsi:type="dcterms:W3CDTF">2020-10-21T13:00:00Z</dcterms:modified>
  <cp:revision>3</cp:revision>
  <dc:subject/>
  <dc:title/>
</cp:coreProperties>
</file>