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301625</wp:posOffset>
                </wp:positionV>
                <wp:extent cx="59944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 Su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9pt;mso-wrap-distance-left:9.05pt;mso-wrap-distance-right:9.05pt;mso-wrap-distance-top:0pt;mso-wrap-distance-bottom:0pt;margin-top:-23.75pt;mso-position-vertical-relative:text;margin-left: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onday 5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March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bCs w:val="false"/>
          <w:sz w:val="24"/>
        </w:rPr>
        <w:t>50p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51765</wp:posOffset>
                </wp:positionV>
                <wp:extent cx="2946400" cy="167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ubbard’s historic house has horrific burglary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31.6pt;mso-wrap-distance-left:9.05pt;mso-wrap-distance-right:9.05pt;mso-wrap-distance-top:0pt;mso-wrap-distance-bottom:0pt;margin-top:11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Hubbard’s historic house has horrific burglar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-4445</wp:posOffset>
                </wp:positionV>
                <wp:extent cx="2618740" cy="331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31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6175" cy="320103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60.75pt;mso-wrap-distance-left:9.05pt;mso-wrap-distance-right:9.05pt;mso-wrap-distance-top:0pt;mso-wrap-distance-bottom:0pt;margin-top:-0.35pt;mso-position-vertical-relative:text;margin-left:251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6175" cy="320103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9080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y Josh, Maisie and Conn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y Josh, Maisie and Conn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2904490" cy="168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n Sunday morning, an elderly woman was left shivering after she went to the cupboard in her historic house to fetch her doggie a bone, only to find out she had been burgled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2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n Sunday morning, an elderly woman was left shivering after she went to the cupboard in her historic house to fetch her doggie a bone, only to find out she had been burgled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24130</wp:posOffset>
                </wp:positionV>
                <wp:extent cx="28448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ld Mother Hubbard and her do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pt;mso-wrap-distance-left:9.05pt;mso-wrap-distance-right:9.05pt;mso-wrap-distance-top:0pt;mso-wrap-distance-bottom:0pt;margin-top:1.9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ld Mother Hubbard and her do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904490" cy="4352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Sunday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f March, Miss Matilda Hubbard, 55, went to fetch her dog Mollie her breakfast bone. However she felt shocked and upset after seeing the bare state of her cup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felt sorry and sad after seeing my dog whimpering because I knew she was hungry,” she explained. “I couldn’t stop crying!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ickey and Minnie, aged 8 and 9, were just walking past the historic house at the time of the burglary and witnessed the whole event. “It was a horrible sight!” exclaimed Mickey. “We saw a strange man all dressed in black. He looked very suspicious, I knew he was up to no good,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42.7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Sunday 4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f March, Miss Matilda Hubbard, 55, went to fetch her dog Mollie her breakfast bone. However she felt shocked and upset after seeing the bare state of her cupboar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I felt sorry and sad after seeing my dog whimpering because I knew she was hungry,” she explained. “I couldn’t stop crying!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ickey and Minnie, aged 8 and 9, were just walking past the historic house at the time of the burglary and witnessed the whole event. “It was a horrible sight!” exclaimed Mickey. “We saw a strange man all dressed in black. He looked very suspicious, I knew he was up to no good,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71755</wp:posOffset>
                </wp:positionV>
                <wp:extent cx="2891790" cy="3171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plained Minnie M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key added, “Fortunately we were quick enough to contact the police before any major damage was don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t first Miss Hubbard had no idea what had happened. She felt very confused and started to pan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almost fainted when I suddenly realised I had been burgled. Who would want to rob a poor old lady and her doggie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49.7pt;mso-wrap-distance-left:9.05pt;mso-wrap-distance-right:9.05pt;mso-wrap-distance-top:0pt;mso-wrap-distance-bottom:0pt;margin-top:5.6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plained Minnie Mous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key added, “Fortunately we were quick enough to contact the police before any major damage was done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t first Miss Hubbard had no idea what had happened. She felt very confused and started to pani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I almost fainted when I suddenly realised I had been burgled. Who would want to rob a poor old lady and her doggi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63195</wp:posOffset>
                </wp:positionV>
                <wp:extent cx="29044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lice are now questioning a middle aged man from the local area, and are close to finding out who committed the cr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1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lice are now questioning a middle aged man from the local area, and are close to finding out who committed the cr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851" w:gutter="0" w:header="0" w:top="1440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4:00Z</dcterms:created>
  <dc:creator> </dc:creator>
  <dc:description/>
  <cp:keywords/>
  <dc:language>en-US</dc:language>
  <cp:lastModifiedBy>Peter McLean</cp:lastModifiedBy>
  <dcterms:modified xsi:type="dcterms:W3CDTF">2012-09-23T13:51:00Z</dcterms:modified>
  <cp:revision>9</cp:revision>
  <dc:subject/>
  <dc:title>A Trip to Eden Camp</dc:title>
</cp:coreProperties>
</file>