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-685800</wp:posOffset>
                </wp:positionV>
                <wp:extent cx="2923540" cy="2173605"/>
                <wp:effectExtent l="64135" t="48260" r="6477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7632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Most Importan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3.25pt;margin-top:-54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Most Important</w:t>
                      </w:r>
                    </w:p>
                  </w:txbxContent>
                </v:textbox>
                <v:fill o:detectmouseclick="t" on="false"/>
                <v:stroke color="#00cc00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-779145</wp:posOffset>
                </wp:positionV>
                <wp:extent cx="141922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10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st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4pt" style="position:absolute;rotation:-0;width:111.75pt;height:48.9pt;mso-wrap-distance-left:9.05pt;mso-wrap-distance-right:9.05pt;mso-wrap-distance-top:3.6pt;mso-wrap-distance-bottom:3.6pt;margin-top:-61.3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st 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81455</wp:posOffset>
                </wp:positionV>
                <wp:extent cx="2923540" cy="2173605"/>
                <wp:effectExtent l="48260" t="36830" r="4889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pli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6.6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plit</w:t>
                      </w:r>
                    </w:p>
                  </w:txbxContent>
                </v:textbox>
                <v:fill o:detectmouseclick="t" on="false"/>
                <v:stroke color="yellow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61135</wp:posOffset>
                </wp:positionV>
                <wp:extent cx="2923540" cy="2173605"/>
                <wp:effectExtent l="48260" t="36830" r="4889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pli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5.0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plit</w:t>
                      </w:r>
                    </w:p>
                  </w:txbxContent>
                </v:textbox>
                <v:fill o:detectmouseclick="t" on="false"/>
                <v:stroke color="yellow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823335</wp:posOffset>
                </wp:positionV>
                <wp:extent cx="2923540" cy="2173605"/>
                <wp:effectExtent l="48260" t="36830" r="488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Lea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Importan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301.0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Lea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Important</w:t>
                      </w:r>
                    </w:p>
                  </w:txbxContent>
                </v:textbox>
                <v:fill o:detectmouseclick="t" on="false"/>
                <v:stroke color="#ff66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294005</wp:posOffset>
                </wp:positionV>
                <wp:extent cx="2923540" cy="2173605"/>
                <wp:effectExtent l="48260" t="36830" r="4889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omewhat importan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23.1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omewhat important</w:t>
                      </w:r>
                    </w:p>
                  </w:txbxContent>
                </v:textbox>
                <v:fill o:detectmouseclick="t" on="false"/>
                <v:stroke color="#66ff33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298450</wp:posOffset>
                </wp:positionV>
                <wp:extent cx="2923540" cy="2172970"/>
                <wp:effectExtent l="64135" t="47625" r="6477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2960"/>
                        </a:xfrm>
                        <a:prstGeom prst="diamond">
                          <a:avLst/>
                        </a:prstGeom>
                        <a:noFill/>
                        <a:ln w="7632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omewhat importan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23.5pt;width:230.15pt;height:171.0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omewhat important</w:t>
                      </w:r>
                    </w:p>
                  </w:txbxContent>
                </v:textbox>
                <v:fill o:detectmouseclick="t" on="false"/>
                <v:stroke color="#66ff33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2656205</wp:posOffset>
                </wp:positionV>
                <wp:extent cx="2923540" cy="2173605"/>
                <wp:effectExtent l="48260" t="36830" r="4889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Not very import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209.1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Not very import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656205</wp:posOffset>
                </wp:positionV>
                <wp:extent cx="2923540" cy="2173605"/>
                <wp:effectExtent l="48260" t="36830" r="4889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Not very importan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09.1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Not very important</w:t>
                      </w:r>
                    </w:p>
                  </w:txbxContent>
                </v:textbox>
                <v:fill o:detectmouseclick="t" on="false"/>
                <v:stroke color="#ffc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648960</wp:posOffset>
                </wp:positionH>
                <wp:positionV relativeFrom="paragraph">
                  <wp:posOffset>1489075</wp:posOffset>
                </wp:positionV>
                <wp:extent cx="2923540" cy="2174240"/>
                <wp:effectExtent l="48260" t="36195" r="4889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440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Spli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17.25pt;width:230.15pt;height:171.1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Spli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yellow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053840</wp:posOffset>
                </wp:positionV>
                <wp:extent cx="2923540" cy="2173605"/>
                <wp:effectExtent l="48260" t="36830" r="4889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19.2pt;width:230.15pt;height:171.1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181725</wp:posOffset>
                </wp:positionH>
                <wp:positionV relativeFrom="paragraph">
                  <wp:posOffset>4398645</wp:posOffset>
                </wp:positionV>
                <wp:extent cx="1717040" cy="3752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 Very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35.2pt;height:29.55pt;mso-wrap-distance-left:9.05pt;mso-wrap-distance-right:9.05pt;mso-wrap-distance-top:3.6pt;mso-wrap-distance-bottom:3.6pt;margin-top:346.3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 Very 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129540</wp:posOffset>
                </wp:positionV>
                <wp:extent cx="1860550" cy="4495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49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mewhat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6pt" style="position:absolute;rotation:-0;width:146.5pt;height:35.4pt;mso-wrap-distance-left:9.05pt;mso-wrap-distance-right:9.05pt;mso-wrap-distance-top:3.6pt;mso-wrap-distance-bottom:3.6pt;margin-top:10.2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mewhat 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020050</wp:posOffset>
                </wp:positionH>
                <wp:positionV relativeFrom="paragraph">
                  <wp:posOffset>28575</wp:posOffset>
                </wp:positionV>
                <wp:extent cx="604520" cy="3752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l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7.6pt;height:29.55pt;mso-wrap-distance-left:9.05pt;mso-wrap-distance-right:9.05pt;mso-wrap-distance-top:3.6pt;mso-wrap-distance-bottom:3.6pt;margin-top:2.25pt;mso-position-vertical-relative:text;margin-left:6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270</wp:posOffset>
                </wp:positionH>
                <wp:positionV relativeFrom="paragraph">
                  <wp:posOffset>227330</wp:posOffset>
                </wp:positionV>
                <wp:extent cx="1600200" cy="373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st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26pt;height:29.4pt;mso-wrap-distance-left:9.05pt;mso-wrap-distance-right:9.05pt;mso-wrap-distance-top:0pt;mso-wrap-distance-bottom:0pt;margin-top:17.9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st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735965</wp:posOffset>
                </wp:positionV>
                <wp:extent cx="1405890" cy="438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38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10.7pt;height:34.5pt;mso-wrap-distance-left:9.05pt;mso-wrap-distance-right:9.05pt;mso-wrap-distance-top:0pt;mso-wrap-distance-bottom:0pt;margin-top:57.9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2:00Z</dcterms:created>
  <dc:creator>srann</dc:creator>
  <dc:description/>
  <cp:keywords/>
  <dc:language>en-US</dc:language>
  <cp:lastModifiedBy>T Michael</cp:lastModifiedBy>
  <cp:lastPrinted>2019-10-08T10:03:00Z</cp:lastPrinted>
  <dcterms:modified xsi:type="dcterms:W3CDTF">2019-10-08T09:12:00Z</dcterms:modified>
  <cp:revision>2</cp:revision>
  <dc:subject/>
  <dc:title/>
</cp:coreProperties>
</file>