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50035</wp:posOffset>
                </wp:positionV>
                <wp:extent cx="2923540" cy="2173605"/>
                <wp:effectExtent l="24130" t="19050" r="2476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Stay faithful to your husband or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45pt;margin-top:122.0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Stay faithful to your husband or wif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1001395</wp:posOffset>
                </wp:positionV>
                <wp:extent cx="2923540" cy="2173605"/>
                <wp:effectExtent l="24130" t="19050" r="2476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n’t work on the Sabb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(or make others work for yo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78.8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n’t work on the Sabba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(or make others work for you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3922395</wp:posOffset>
                </wp:positionV>
                <wp:extent cx="2923540" cy="2173605"/>
                <wp:effectExtent l="24130" t="19050" r="2476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n’t 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08.8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n’t l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501130</wp:posOffset>
                </wp:positionH>
                <wp:positionV relativeFrom="paragraph">
                  <wp:posOffset>-815975</wp:posOffset>
                </wp:positionV>
                <wp:extent cx="2923540" cy="2173605"/>
                <wp:effectExtent l="24130" t="19050" r="2476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n’t make any images or sculptures and worship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pt;margin-top:-64.2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n’t make any images or sculptures and worship the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923540" cy="2172970"/>
                <wp:effectExtent l="24130" t="18415" r="2476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296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 not st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72pt;width:230.15pt;height:171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 not st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3954145</wp:posOffset>
                </wp:positionV>
                <wp:extent cx="2923540" cy="2173605"/>
                <wp:effectExtent l="24130" t="19050" r="2476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hildren – respect your par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311.3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hildren – respect your paren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222750</wp:posOffset>
                </wp:positionH>
                <wp:positionV relativeFrom="paragraph">
                  <wp:posOffset>2389505</wp:posOffset>
                </wp:positionV>
                <wp:extent cx="2923540" cy="2173605"/>
                <wp:effectExtent l="24130" t="19050" r="2476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 not misuse God’s n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88.1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 not misuse God’s na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501130</wp:posOffset>
                </wp:positionH>
                <wp:positionV relativeFrom="paragraph">
                  <wp:posOffset>1550035</wp:posOffset>
                </wp:positionV>
                <wp:extent cx="2923540" cy="2174240"/>
                <wp:effectExtent l="24130" t="18415" r="247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440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 not worship any other go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pt;margin-top:122.05pt;width:230.15pt;height:17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 not worship any other go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-914400</wp:posOffset>
                </wp:positionV>
                <wp:extent cx="2923540" cy="2173605"/>
                <wp:effectExtent l="24130" t="19050" r="2476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en-GB" w:bidi="ar-SA"/>
                              </w:rPr>
                              <w:t>Do not kill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72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omic Sans MS" w:hAnsi="Comic Sans MS" w:eastAsia="Times New Roman" w:cs="Arial"/>
                          <w:color w:val="000000"/>
                          <w:lang w:val="en-GB" w:bidi="ar-SA"/>
                        </w:rPr>
                        <w:t>Do not kill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501130</wp:posOffset>
                </wp:positionH>
                <wp:positionV relativeFrom="paragraph">
                  <wp:posOffset>3896995</wp:posOffset>
                </wp:positionV>
                <wp:extent cx="2923540" cy="2173605"/>
                <wp:effectExtent l="24130" t="19050" r="2476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173680"/>
                        </a:xfrm>
                        <a:prstGeom prst="diamond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on’t be jealous of your neighbours poss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pt;margin-top:306.85pt;width:230.15pt;height:17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on’t be jealous of your neighbours possess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2:00Z</dcterms:created>
  <dc:creator>srann</dc:creator>
  <dc:description/>
  <cp:keywords/>
  <dc:language>en-US</dc:language>
  <cp:lastModifiedBy>T Michael</cp:lastModifiedBy>
  <cp:lastPrinted>2019-10-08T10:05:00Z</cp:lastPrinted>
  <dcterms:modified xsi:type="dcterms:W3CDTF">2019-10-08T09:12:00Z</dcterms:modified>
  <cp:revision>2</cp:revision>
  <dc:subject/>
  <dc:title/>
</cp:coreProperties>
</file>