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714500</wp:posOffset>
                </wp:positionV>
                <wp:extent cx="314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5pt" to="271.4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0</wp:posOffset>
                </wp:positionV>
                <wp:extent cx="3143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1pt" to="271.4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743200</wp:posOffset>
                </wp:positionV>
                <wp:extent cx="3143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6pt" to="271.4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3200400</wp:posOffset>
                </wp:positionV>
                <wp:extent cx="3143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2pt" to="271.4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3657600</wp:posOffset>
                </wp:positionV>
                <wp:extent cx="3143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88pt" to="271.4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4343400</wp:posOffset>
                </wp:positionV>
                <wp:extent cx="0" cy="188595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2pt" to="192pt,49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1657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328.4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0</wp:posOffset>
                </wp:positionV>
                <wp:extent cx="1657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2pt" to="328.4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829300</wp:posOffset>
                </wp:positionV>
                <wp:extent cx="165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9pt" to="328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172200</wp:posOffset>
                </wp:positionV>
                <wp:extent cx="1657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6pt" to="328.4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515100</wp:posOffset>
                </wp:positionV>
                <wp:extent cx="165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3pt" to="328.4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33350</wp:posOffset>
                </wp:positionV>
                <wp:extent cx="8070850" cy="5619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0" cy="5619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Name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5.5pt;height:442.5pt;mso-wrap-distance-left:9.05pt;mso-wrap-distance-right:9.05pt;mso-wrap-distance-top:0pt;mso-wrap-distance-bottom:0pt;margin-top:-10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Name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491605" cy="667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667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am going to design a glove pupp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 puppet is a character from Nativity to help me to retell the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want my puppet to ha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.15pt;height:525.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am going to design a glove pupp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y puppet is a character from Nativity to help me to retell the sto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want my puppet to hav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00</wp:posOffset>
                </wp:positionH>
                <wp:positionV relativeFrom="paragraph">
                  <wp:posOffset>558800</wp:posOffset>
                </wp:positionV>
                <wp:extent cx="4538980" cy="5668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5668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 puppet will look like th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ake sure you label the important featur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4pt;height:446.3pt;mso-wrap-distance-left:9.05pt;mso-wrap-distance-right:9.05pt;mso-wrap-distance-top:0pt;mso-wrap-distance-bottom:0pt;margin-top:44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y puppet will look like th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ake sure you label the important featur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4330700</wp:posOffset>
                </wp:positionV>
                <wp:extent cx="2463800" cy="2330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330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These are the material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uppet shou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I will u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pt;height:183.5pt;mso-wrap-distance-left:9.05pt;mso-wrap-distance-right:9.05pt;mso-wrap-distance-top:0pt;mso-wrap-distance-bottom:0pt;margin-top:34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These are the materials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uppet shoul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I will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3255</wp:posOffset>
                </wp:positionH>
                <wp:positionV relativeFrom="paragraph">
                  <wp:posOffset>-118745</wp:posOffset>
                </wp:positionV>
                <wp:extent cx="1961515" cy="6375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I design a pupp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0.2pt;mso-wrap-distance-left:9.05pt;mso-wrap-distance-right:9.05pt;mso-wrap-distance-top:0pt;mso-wrap-distance-bottom:0pt;margin-top:-9.35pt;mso-position-vertical-relative:text;margin-left:6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I design a pupp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398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43:00Z</dcterms:created>
  <dc:creator>Ste Sumner</dc:creator>
  <dc:description/>
  <cp:keywords/>
  <dc:language>en-US</dc:language>
  <cp:lastModifiedBy>Tanith Hodder</cp:lastModifiedBy>
  <cp:lastPrinted>2019-11-19T17:06:00Z</cp:lastPrinted>
  <dcterms:modified xsi:type="dcterms:W3CDTF">2020-11-29T12:58:00Z</dcterms:modified>
  <cp:revision>4</cp:revision>
  <dc:subject/>
  <dc:title/>
</cp:coreProperties>
</file>