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The Nativity Story</w:t>
      </w:r>
    </w:p>
    <w:p>
      <w:pPr>
        <w:pStyle w:val="Normal"/>
        <w:rPr>
          <w:rFonts w:ascii="Comic Sans MS" w:hAnsi="Comic Sans MS" w:cs="Comic Sans MS"/>
          <w:b/>
          <w:b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118110</wp:posOffset>
            </wp:positionV>
            <wp:extent cx="2649220" cy="2107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60"/>
          <w:szCs w:val="60"/>
        </w:rPr>
        <w:t xml:space="preserve">B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60"/>
          <w:szCs w:val="60"/>
        </w:rPr>
        <w:t>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26670</wp:posOffset>
            </wp:positionV>
            <wp:extent cx="4209415" cy="3157220"/>
            <wp:effectExtent l="0" t="0" r="0" b="0"/>
            <wp:wrapNone/>
            <wp:docPr id="2" name="The-Christmas-Story-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-Christmas-Story-0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95250</wp:posOffset>
            </wp:positionV>
            <wp:extent cx="4246245" cy="2623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-33655</wp:posOffset>
            </wp:positionV>
            <wp:extent cx="4144645" cy="293306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-51435</wp:posOffset>
            </wp:positionV>
            <wp:extent cx="4345940" cy="31248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57150</wp:posOffset>
            </wp:positionV>
            <wp:extent cx="2947035" cy="27108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171450</wp:posOffset>
            </wp:positionV>
            <wp:extent cx="4076700" cy="242379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7937" w:h="11624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user</dc:creator>
  <dc:description/>
  <cp:keywords/>
  <dc:language>en-US</dc:language>
  <cp:lastModifiedBy>Helen Butler</cp:lastModifiedBy>
  <cp:lastPrinted>2011-12-04T17:48:00Z</cp:lastPrinted>
  <dcterms:modified xsi:type="dcterms:W3CDTF">2020-11-25T13:53:00Z</dcterms:modified>
  <cp:revision>2</cp:revision>
  <dc:subject/>
  <dc:title/>
</cp:coreProperties>
</file>